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河池市城市管理执法局招聘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城管辅助执法人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4"/>
        <w:gridCol w:w="421"/>
        <w:gridCol w:w="459"/>
        <w:gridCol w:w="429"/>
        <w:gridCol w:w="726"/>
        <w:gridCol w:w="350"/>
        <w:gridCol w:w="302"/>
        <w:gridCol w:w="1018"/>
        <w:gridCol w:w="251"/>
        <w:gridCol w:w="860"/>
        <w:gridCol w:w="59"/>
        <w:gridCol w:w="867"/>
        <w:gridCol w:w="866"/>
        <w:gridCol w:w="2078"/>
      </w:tblGrid>
      <w:tr>
        <w:trPr>
          <w:trHeight w:val="73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健 康   状 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 高 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是否退伍军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 要   特 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号  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邮编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本人承诺以上所填写情况属实。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>报名者签名：</w:t>
            </w:r>
            <w:r>
              <w:rPr>
                <w:rFonts w:eastAsia="方正魏碑简体" w:cs="Courier New" w:ascii="方正魏碑简体" w:hAnsi="方正魏碑简体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>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30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dc:language>en-US</dc:language>
  <cp:lastModifiedBy>StonyZ.し</cp:lastModifiedBy>
  <cp:lastPrinted>2022-09-20T16:11:00Z</cp:lastPrinted>
  <dcterms:modified xsi:type="dcterms:W3CDTF">2023-02-15T00:57:11Z</dcterms:modified>
  <cp:revision>5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6FC291B44C78A140E4EC9401AB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