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聘人员登记表</w:t>
      </w:r>
    </w:p>
    <w:p>
      <w:pPr>
        <w:pStyle w:val="Normal"/>
        <w:ind w:firstLine="482"/>
        <w:jc w:val="left"/>
        <w:rPr>
          <w:szCs w:val="21"/>
        </w:rPr>
      </w:pPr>
      <w:r>
        <w:rPr>
          <w:rFonts w:ascii="仿宋_GB2312;仿宋" w:hAnsi="仿宋_GB2312;仿宋" w:cs="宋体" w:eastAsia="仿宋_GB2312;仿宋"/>
          <w:b/>
          <w:sz w:val="24"/>
          <w:szCs w:val="21"/>
          <w:lang w:val="en-US" w:eastAsia="zh-CN"/>
        </w:rPr>
        <w:t xml:space="preserve">应聘岗位名称：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1"/>
        </w:rPr>
        <w:t xml:space="preserve"> 填表日期：</w:t>
      </w:r>
      <w:r>
        <w:rPr>
          <w:rFonts w:ascii="仿宋_GB2312;仿宋" w:hAnsi="仿宋_GB2312;仿宋" w:cs="宋体" w:eastAsia="仿宋_GB2312;仿宋"/>
          <w:b/>
          <w:sz w:val="24"/>
          <w:szCs w:val="21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b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b/>
          <w:sz w:val="24"/>
          <w:szCs w:val="21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  <w:szCs w:val="21"/>
        </w:rPr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1"/>
        <w:gridCol w:w="319"/>
        <w:gridCol w:w="326"/>
        <w:gridCol w:w="364"/>
        <w:gridCol w:w="446"/>
        <w:gridCol w:w="454"/>
        <w:gridCol w:w="656"/>
        <w:gridCol w:w="900"/>
        <w:gridCol w:w="364"/>
        <w:gridCol w:w="716"/>
        <w:gridCol w:w="315"/>
        <w:gridCol w:w="1517"/>
        <w:gridCol w:w="1903"/>
      </w:tblGrid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0" w:name="NR1"/>
            <w:bookmarkStart w:id="1" w:name="NR1"/>
            <w:bookmarkEnd w:id="1"/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　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2" w:name="NR2"/>
            <w:bookmarkStart w:id="3" w:name="NR2"/>
            <w:bookmarkEnd w:id="3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4" w:name="NR3"/>
            <w:bookmarkStart w:id="5" w:name="NR3"/>
            <w:bookmarkEnd w:id="5"/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　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　族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6" w:name="NR4"/>
            <w:bookmarkStart w:id="7" w:name="NR4"/>
            <w:bookmarkEnd w:id="7"/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　贯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8" w:name="NR5"/>
            <w:bookmarkStart w:id="9" w:name="NR5"/>
            <w:bookmarkEnd w:id="9"/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  <w:bookmarkStart w:id="10" w:name="NR6"/>
            <w:bookmarkStart w:id="11" w:name="NR6"/>
            <w:bookmarkEnd w:id="11"/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12" w:name="NR10"/>
            <w:bookmarkEnd w:id="12"/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特长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13" w:name="NR11"/>
            <w:bookmarkStart w:id="14" w:name="NR11"/>
            <w:bookmarkEnd w:id="14"/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1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7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　位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15" w:name="NR12"/>
            <w:bookmarkStart w:id="16" w:name="NR12"/>
            <w:bookmarkEnd w:id="16"/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毕业何校何专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17" w:name="NR13"/>
            <w:bookmarkStart w:id="18" w:name="NR13"/>
            <w:bookmarkEnd w:id="18"/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毕业何校何专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毕业何校何专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19" w:name="NR14"/>
            <w:bookmarkStart w:id="20" w:name="NR14"/>
            <w:bookmarkEnd w:id="20"/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毕业何校何专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21" w:name="NR15"/>
            <w:bookmarkStart w:id="22" w:name="NR15"/>
            <w:bookmarkEnd w:id="22"/>
          </w:p>
        </w:tc>
      </w:tr>
      <w:tr>
        <w:trPr>
          <w:trHeight w:val="454" w:hRule="exact"/>
          <w:cantSplit w:val="true"/>
        </w:trPr>
        <w:tc>
          <w:tcPr>
            <w:tcW w:w="29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详细地址</w:t>
            </w:r>
          </w:p>
        </w:tc>
        <w:tc>
          <w:tcPr>
            <w:tcW w:w="6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bookmarkStart w:id="23" w:name="NR16"/>
            <w:bookmarkStart w:id="24" w:name="NR16"/>
            <w:bookmarkEnd w:id="24"/>
          </w:p>
        </w:tc>
      </w:tr>
      <w:tr>
        <w:trPr>
          <w:trHeight w:val="410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家庭主要成员及重要社会关系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</w:t>
            </w:r>
          </w:p>
        </w:tc>
      </w:tr>
      <w:tr>
        <w:trPr>
          <w:trHeight w:val="33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个人主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要业绩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  <w:bookmarkStart w:id="25" w:name="NR19"/>
            <w:bookmarkStart w:id="26" w:name="NR19"/>
            <w:bookmarkEnd w:id="26"/>
          </w:p>
        </w:tc>
      </w:tr>
      <w:tr>
        <w:trPr>
          <w:trHeight w:val="2095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评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价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以上内容必须填写完整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7:00Z</dcterms:created>
  <dc:creator>廖思璐</dc:creator>
  <dc:description/>
  <dc:language>en-US</dc:language>
  <cp:lastModifiedBy>真的真真</cp:lastModifiedBy>
  <cp:lastPrinted>2017-02-23T16:57:00Z</cp:lastPrinted>
  <dcterms:modified xsi:type="dcterms:W3CDTF">2022-12-07T08:22:10Z</dcterms:modified>
  <cp:revision>21</cp:revision>
  <dc:subject/>
  <dc:title>个 人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2D5793F64AC28E99AAA015E3D1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