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0"/>
        <w:gridCol w:w="1617"/>
        <w:gridCol w:w="1620"/>
        <w:gridCol w:w="1260"/>
        <w:gridCol w:w="2697"/>
        <w:gridCol w:w="2790"/>
        <w:gridCol w:w="780"/>
        <w:gridCol w:w="765"/>
        <w:gridCol w:w="630"/>
        <w:gridCol w:w="690"/>
        <w:gridCol w:w="555"/>
      </w:tblGrid>
      <w:tr>
        <w:trPr>
          <w:trHeight w:val="1020" w:hRule="atLeast"/>
        </w:trPr>
        <w:tc>
          <w:tcPr>
            <w:tcW w:w="14684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36"/>
                <w:szCs w:val="36"/>
              </w:rPr>
              <w:t>泰州市海陵区</w:t>
            </w:r>
            <w:r>
              <w:rPr>
                <w:rFonts w:eastAsia="方正小标宋_GBK" w:cs="宋体" w:ascii="方正小标宋_GBK" w:hAnsi="方正小标宋_GBK"/>
                <w:bCs/>
                <w:kern w:val="0"/>
                <w:sz w:val="36"/>
                <w:szCs w:val="36"/>
              </w:rPr>
              <w:t>2023</w:t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36"/>
                <w:szCs w:val="36"/>
              </w:rPr>
              <w:t>年医疗卫生事业单位公开招聘拟聘用人员名单</w:t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36"/>
                <w:szCs w:val="36"/>
                <w:lang w:eastAsia="zh-CN"/>
              </w:rPr>
              <w:t>（一）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聘用人员姓名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学校及专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试成绩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排名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笔试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加试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面试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陵区疾病预防控制中心 公共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公共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曹瑞瑶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蚌埠医学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公共卫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70.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73.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陵区疾病预防控制中心 公共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公共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胡润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南通大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劳动卫生与环境卫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68.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73.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陵区城西街道社区卫生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预防保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张丹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苏州卫生职业技术学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临床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大专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67.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71.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陵区京泰路街道社区卫生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临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马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兴化市第五人民医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江苏医药职业学院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临床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大专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63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71.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陵区京泰路街道社区卫生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临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陈彪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泰州市大泗镇卫生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湖南医药学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临床医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大专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61.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70.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市罡杨镇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临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陈启亮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泰州市罡杨镇卫生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苏州卫生职业技术学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临床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大专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64.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72.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市罡杨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2" w:leader="none"/>
                <w:tab w:val="right" w:pos="1404" w:leader="none"/>
              </w:tabs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口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裕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山东协和学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口腔医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大专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7.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.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</w:tbl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52:00Z</dcterms:created>
  <dc:creator>微软用户</dc:creator>
  <dc:description/>
  <dc:language>en-US</dc:language>
  <cp:lastModifiedBy>lwc</cp:lastModifiedBy>
  <cp:lastPrinted>2023-02-20T16:19:00Z</cp:lastPrinted>
  <dcterms:modified xsi:type="dcterms:W3CDTF">2023-02-20T09:29:29Z</dcterms:modified>
  <cp:revision>58</cp:revision>
  <dc:subject/>
  <dc:title>关于录用李花玲同志为国家公务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15490DEBC4DE3AD41792C239D938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