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龙湾区文学艺术界联合会公开招聘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编外工作人员报名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  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熟悉专业和特长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名序号和资格初审意见由工作人员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7:20Z</dcterms:created>
  <dc:creator>Administrator</dc:creator>
  <dc:description/>
  <dc:language>en-US</dc:language>
  <cp:lastModifiedBy>Administrator</cp:lastModifiedBy>
  <dcterms:modified xsi:type="dcterms:W3CDTF">2023-02-24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10F2BE4843A89875CA6A6B572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