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0"/>
        <w:gridCol w:w="1734"/>
        <w:gridCol w:w="1503"/>
        <w:gridCol w:w="1260"/>
        <w:gridCol w:w="2697"/>
        <w:gridCol w:w="2790"/>
        <w:gridCol w:w="780"/>
        <w:gridCol w:w="765"/>
        <w:gridCol w:w="630"/>
        <w:gridCol w:w="690"/>
        <w:gridCol w:w="555"/>
      </w:tblGrid>
      <w:tr>
        <w:trPr>
          <w:trHeight w:val="1020" w:hRule="atLeast"/>
        </w:trPr>
        <w:tc>
          <w:tcPr>
            <w:tcW w:w="14684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36"/>
                <w:szCs w:val="36"/>
              </w:rPr>
              <w:t>泰州市海陵区</w:t>
            </w:r>
            <w:r>
              <w:rPr>
                <w:rFonts w:eastAsia="方正小标宋_GBK" w:cs="宋体" w:ascii="方正小标宋_GBK" w:hAnsi="方正小标宋_GBK"/>
                <w:bCs/>
                <w:kern w:val="0"/>
                <w:sz w:val="36"/>
                <w:szCs w:val="36"/>
              </w:rPr>
              <w:t>2023</w:t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36"/>
                <w:szCs w:val="36"/>
              </w:rPr>
              <w:t>年医疗卫生事业单位公开招聘拟聘用人员名单</w:t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36"/>
                <w:szCs w:val="36"/>
                <w:lang w:eastAsia="zh-CN"/>
              </w:rPr>
              <w:t>（二）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聘用人员姓名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学校及专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试成绩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排名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笔试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加试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面试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陵区卫生监督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卫生监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戴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泰州市高港中医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南京医科大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73.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72.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陵区卫生监督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卫生监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华晶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泰州市野徐镇卫生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南京医科大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69.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73.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9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陵区卫生监督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卫生监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王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泰州市大泗镇卫生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南京中医药大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中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3.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74.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陵区卫生监督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财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吴志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海陵区人民政府城东街道办事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无锡太湖学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会计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81.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75.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陵区卫生监督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李鑫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中国移动通信集团江苏有限公司泰州分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南京信息工程大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信息安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81.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75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2" w:leader="none"/>
                <w:tab w:val="right" w:pos="1404" w:leader="none"/>
              </w:tabs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52:00Z</dcterms:created>
  <dc:creator>微软用户</dc:creator>
  <dc:description/>
  <dc:language>en-US</dc:language>
  <cp:lastModifiedBy>lwc</cp:lastModifiedBy>
  <cp:lastPrinted>2023-02-24T15:46:00Z</cp:lastPrinted>
  <dcterms:modified xsi:type="dcterms:W3CDTF">2023-02-24T07:48:04Z</dcterms:modified>
  <cp:revision>58</cp:revision>
  <dc:subject/>
  <dc:title>关于录用李花玲同志为国家公务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78071BCDB42FC9924A0E6BF4EA57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