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郑州市上街区特招医学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从高中填起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3-02-20T19:03:00Z</cp:lastPrinted>
  <dcterms:modified xsi:type="dcterms:W3CDTF">2023-02-20T11:03:5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1EBAC42F4BBF9906A40DBC3D3E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