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齐齐哈尔市体育局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进入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少年重点业余体育学校（市射击运动学校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10"/>
        <w:gridCol w:w="2479"/>
        <w:gridCol w:w="247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笔试成绩排名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长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曙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长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东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长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俊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少年重点业余体育学校（市射击运动学校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10"/>
        <w:gridCol w:w="2479"/>
        <w:gridCol w:w="247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笔试成绩排名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洪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世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2"/>
        <w:gridCol w:w="2525"/>
        <w:gridCol w:w="2521"/>
      </w:tblGrid>
      <w:tr>
        <w:trPr>
          <w:trHeight w:val="5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排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博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君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佳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鹤城体育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2-04-25T00:09:00Z</cp:lastPrinted>
  <dcterms:modified xsi:type="dcterms:W3CDTF">2023-03-08T02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65B25C70498DA4720A304E72E01C</vt:lpwstr>
  </property>
  <property fmtid="{D5CDD505-2E9C-101B-9397-08002B2CF9AE}" pid="3" name="KSOProductBuildVer">
    <vt:lpwstr>2052-10.8.0.5648</vt:lpwstr>
  </property>
</Properties>
</file>