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pacing w:val="-6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6"/>
          <w:kern w:val="0"/>
          <w:sz w:val="44"/>
          <w:szCs w:val="44"/>
          <w:lang w:val="en-US" w:eastAsia="zh-CN"/>
        </w:rPr>
        <w:t>安徽省民族事务委员会（安徽省宗教事务局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年度公开遴选公务员拟遴选人选名单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1295</wp:posOffset>
                </wp:positionV>
                <wp:extent cx="9065895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589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1618"/>
                              <w:gridCol w:w="1390"/>
                              <w:gridCol w:w="2235"/>
                              <w:gridCol w:w="1593"/>
                              <w:gridCol w:w="1563"/>
                              <w:gridCol w:w="1266"/>
                              <w:gridCol w:w="3750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原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文字综合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0038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1310900107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陈雪莹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-11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泾县财政局一级科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85pt;height:67.5pt;mso-wrap-distance-left:9pt;mso-wrap-distance-right:9pt;mso-wrap-distance-top:0pt;mso-wrap-distance-bottom:0pt;margin-top:15.85pt;mso-position-vertical-relative:text;margin-left:64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1618"/>
                        <w:gridCol w:w="1390"/>
                        <w:gridCol w:w="2235"/>
                        <w:gridCol w:w="1593"/>
                        <w:gridCol w:w="1563"/>
                        <w:gridCol w:w="1266"/>
                        <w:gridCol w:w="3750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原工作单位及职务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文字综合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0038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1310900107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陈雪莹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-11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泾县财政局一级科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刚</cp:lastModifiedBy>
  <dcterms:modified xsi:type="dcterms:W3CDTF">2023-03-08T02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843C7DFBF4A5A8FD0FEA174EFB7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