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3 </w:t>
      </w:r>
      <w:r>
        <w:rPr>
          <w:rFonts w:ascii="宋体" w:hAnsi="宋体" w:cs="宋体"/>
          <w:b/>
          <w:bCs/>
          <w:sz w:val="44"/>
          <w:szCs w:val="44"/>
        </w:rPr>
        <w:t>年绍兴市国有资本运营有限公司招聘计划表</w:t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6"/>
        <w:gridCol w:w="672"/>
        <w:gridCol w:w="3729"/>
        <w:gridCol w:w="1983"/>
        <w:gridCol w:w="1217"/>
        <w:gridCol w:w="1030"/>
        <w:gridCol w:w="900"/>
        <w:gridCol w:w="2310"/>
        <w:gridCol w:w="2027"/>
      </w:tblGrid>
      <w:tr>
        <w:trPr>
          <w:trHeight w:val="45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需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岗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需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人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岗位职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专业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工作年限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学历及学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年龄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其他任职资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其他</w:t>
            </w:r>
          </w:p>
        </w:tc>
      </w:tr>
      <w:tr>
        <w:trPr>
          <w:trHeight w:val="1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公司本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力资源部（党群工作部）</w:t>
            </w:r>
          </w:p>
          <w:p>
            <w:pPr>
              <w:pStyle w:val="Contents3"/>
              <w:ind w:left="0" w:hanging="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副部长（主持工作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员工招收、录用、调配、教育培训工作。负责干部选拔任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用、职称评聘等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负责工资总额与薪酬管理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负责公司整体发展战略，建立科学的人才资源管理体系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负责公司劳资、保险、福利、劳动保护、员工考勤等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全面负责公司党建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领导交办的其他任务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验或硕士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大学本科学历的，具有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人力资源管理经验，硕士研究生以上学历的具有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 xml:space="preserve">年及以上人力资源管理经验；           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中共党员，党龄五年及以上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党政机关、行政事业单位党建、人事相关方面工作经验的优先。</w:t>
            </w:r>
          </w:p>
        </w:tc>
      </w:tr>
      <w:tr>
        <w:trPr>
          <w:trHeight w:val="80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纪检监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纪检监察工作，受理违纪违法的举报投诉，并按规定程序报告和查处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构建惩治和预防腐败体系建设，指导公司所属党组织开展党风廉政建设和反腐败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效能监察、负责公司重大项目招投标及其他重要经济活动的监督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交办的其他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3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金融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3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法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 xml:space="preserve">03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政治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4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行政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中共党员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国企党建、纪检相关方面工作经验的优先。</w:t>
            </w:r>
          </w:p>
        </w:tc>
      </w:tr>
      <w:tr>
        <w:trPr>
          <w:trHeight w:val="9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办公室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(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党委办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 xml:space="preserve">负责公文收发、登记、传阅、归档等工作；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档案归档、整理、保管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综合性会议的会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保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大事记、信息采编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领导交办的其他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较强的敬业精神和良好的沟通协调能力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较好的文字功底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较强办公软件操作能力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中共党员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文书或档案岗位工作经历优先。</w:t>
            </w:r>
          </w:p>
        </w:tc>
      </w:tr>
      <w:tr>
        <w:trPr>
          <w:trHeight w:val="15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金越资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风险管理部评估岗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高级职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主要负责资产评估项目，起草评估报告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外部评估报告的审核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时刻关注各类资产的价格走势；掌握最新审计、评估准则、企业会计准则及相关法律法规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妥善处理与其他中介机构、团队内部成员的关系，能够进行团队内部各专业间的一般协作协调，完成领导安排的其他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资产评估公司或资产评估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中国注册资产评估师执业资格证书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能适应频繁的出差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富越基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投资管理部高级投资经理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主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落实年度投资计划各项分解任务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发掘、跟踪储备项目，负责具体项目的立项、尽调、可研、投资谈判、投决等准备工作，负责项目材料的撰写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参与专项基金、子基金设立工作，在基金募资、投资、管理、退出发挥积极作用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领导交办的其他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204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金融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应用经济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3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法学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以上股权投资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研究生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备基金从业资格证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基本的尽职调查、财务分析、估值分析、投资可研、方案设计等实操能力，熟悉各类估值模型，能够独立完成投资尽调与估值分析报告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一定的项目经历，包括但不限于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PE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Pre-IPO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、再融资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M&amp;A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、产业基金、国企混改等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较强的主观能动性和抗压能力，善于发现和挖掘投资项目，且具有优秀的文字功底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CFA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CPA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、证券从业资格优先。</w:t>
            </w:r>
          </w:p>
        </w:tc>
      </w:tr>
      <w:tr>
        <w:trPr>
          <w:trHeight w:val="12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风控合规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主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起草风险控制、合同审查、法务管理相关规章制度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参与投资项目的风险尽职调查，起草风控调查报告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跟进已投项目的突发、重大风险事项，进行风险预警并提出风险应对建议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参与投资项目的后评价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配合做好合同的法律审核工作，提出修改意见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合同文本的标准化格式制订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7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建立合同台账，跟踪合同的履行情况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8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配合做好中介机构的选聘与对接管理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9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配合上级单位开展风险专项检查和审计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10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领导交办的其他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3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法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以上律所或基金从业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有法律研究和分析判断能力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学习能力强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工作认真严谨、责任心强，具有团队精神，保密意识强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备法律职业资格证优先。</w:t>
            </w:r>
          </w:p>
        </w:tc>
      </w:tr>
      <w:tr>
        <w:trPr>
          <w:trHeight w:val="326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绍兴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资产出租、转让及其他资产交易服务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着力于市内资产业务品种和业务服务范围的开拓，落实资产业务创新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推介交易业务和服务内容，做好资产交易项目的衔接、承揽、受理、初审、实施和结算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提供交易中法律、税务、财务问题咨询服务及业务咨询服务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落实业务范围内企事业单位的走访（回访）工作，着力提升客户满意度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公司领导交办的其他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3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金融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3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法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4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财务管理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3K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会计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经济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4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经济与贸易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办事处地点：绍兴市柯桥区（根据工作实际，须服从单位在绍兴下属各区、县、市办事处间的工作调剂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阳光采购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信息技术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进行平台运维、系统建设、平台支持及拓展等日常保障性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 xml:space="preserve">负责对阳光采购平台运营情况进行评估和分析，为策略调整提供数据支撑；           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平台专家库日常运作，做好专家入库信息甄别及档案整理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内部软硬件的运维与管理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公司领导交办的其他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809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计算机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807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电子信息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809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软件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37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阳光采购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项目专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为采购项目委托方提供专业化服务，具体包括业务接洽答疑、项目组织运作等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着力拓展阳光采购平台的业务范围，做好潜在业务的营销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 xml:space="preserve">负责提供交易中法律、税务、财务问题咨询服务及业务咨询服务；                    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受理平台投诉，做好后续处理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 xml:space="preserve">落实对委托方的定期走访（回访）工作，着力提升客户满意度；          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公司领导交办的其他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3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金融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3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法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4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财务管理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3K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会计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经济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4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经济与贸易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农村产权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项目专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地方各类农村产权交易项目信息收集、整理和核实，并组织开展农村各类农村产权入场规范交易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县域农村产权流转交易价格统计、分析、更新和发布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提供交易中法律、税务、财务问题咨询服务及业务咨询服务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做好农村产权交易村级信息联络员队伍建设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对接银行、保险等机构，探索创新业务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公司领导交办的其他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3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金融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3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法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4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财务管理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3K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会计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经济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4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经济与贸易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腾越商贸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市场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一般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开发与拓展客户市场、分析信息，同时对客户进行前瞻性预测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汇总市场信息，进行项目综合分析，拿出项目拓展可行性建议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项目拓展全过程工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包括但不限于拓展客户的评估、客户要求的确认，以及签订合同完成后的后期跟踪与其它人员的衔接服务等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客户市场维护与管理，适时回访意向客户和潜在客户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收集、汇总项目管理信息，建立项目信息库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及时完成其他指派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3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金融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经济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1K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商管理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市场营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国有贸易公司业务部门或商业银行对公条线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熟悉商品贸易业务流程，有一定客户资源优先。</w:t>
            </w:r>
          </w:p>
        </w:tc>
      </w:tr>
      <w:tr>
        <w:trPr>
          <w:trHeight w:val="259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腾越外综服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一般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向企业提供“关、检、汇、税、物、险”等一站式外贸综合服务并开展自营外贸业务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单证工作：协助进出口业务制单、审单、交单及归档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跟踪业务进度：外贸询盘、与上下游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合作企业签约、应收账款的跟踪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出口退税：缮制出口退税相关的单证，做好系统申报以及内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外部沟通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记录台账：所有业务如实记录，建立并做好业务台帐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数据统计：海关、商检、商务年审工作及业务数据统计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5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国际商务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4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国际经济与贸易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3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金融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1K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商管理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经济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5026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商务英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以上国际贸易、外综服相关工作经验，应届生除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外贸单证缮制、出口退税等方面的经验以及良好的英语沟通及写作能力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熟练操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WPS/Office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办公软件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沟通能力强，具有较强的抗压能力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大学英语六级及以上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7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风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一般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结合公司业务发展情况，制定业务、客户准入标准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对供应商进行实地考察并形成验厂评估报告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跟进业务数据统计，对有超期业务指标发出风控提醒及上报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 xml:space="preserve">供应商的资质审核与备案、订单产品信息查询验证与备案；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对买家中信保限额申请资料、出口投保单据复核；负责出险业务报损，自追和理赔材料的审核，跟进出险业务的后续进展情况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对公司对外往来的各类合同、法律文书进行审核，并对接外部律师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3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法学类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5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国际贸易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经济学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外综服或国际贸易风险管理相关工作经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备法律职业资格证优先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中共党员优先。</w:t>
            </w:r>
          </w:p>
        </w:tc>
      </w:tr>
      <w:tr>
        <w:trPr>
          <w:trHeight w:val="252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一般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人事薪酬管理，员工再教育等相关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各类项目及补贴的申报，协调申报材料的准备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各类对外数据及材料申报，各类资质证书的新办、年检、更新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公司文化体系建设，公司形象建设等具体实施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及时完成其他指派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6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力资源管理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4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行政管理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企业管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以上相关工作经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中共党员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开元咨询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程咨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从事工程咨询业务报告的编制、审核及评估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咨询成果文件交付后的服务跟进工作，对存在的质量问题提出相应的解决措施与办法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协助项目咨询服务费收款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根据需要担任项目负责人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 xml:space="preserve">工学类、                 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管理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咨询工程师（投资）、造价师证书者优先。</w:t>
            </w:r>
          </w:p>
        </w:tc>
      </w:tr>
      <w:tr>
        <w:trPr>
          <w:trHeight w:val="126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造价咨询（安装专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本专业工程造价的编制任务，审核成果文件，参与工程造价咨询协调会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督促按委托人要求的服务时限，按时完成该项任务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咨询成果文件交付后的服务跟进工作，对存在的质量问题提出相应的解决措施与办法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协助项目的造价咨询服务费收款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根据需要担任项目负责人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 xml:space="preserve">工学类、                  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管理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二级造价师（安装）证书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会使用品茗或广联达等预算软件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备工程预、决算和工程管理的专业知识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掌握新技术，了解新材料和国内工程造价动态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咨询工程师（投资）、一级造价师证书者优先；</w:t>
            </w:r>
          </w:p>
        </w:tc>
      </w:tr>
      <w:tr>
        <w:trPr>
          <w:trHeight w:val="85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市场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开拓市场，承接公司业务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熟悉公司所在行业及地区的市场情况，挖掘客户并与客户建立关系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对意向客户进行跟踪服务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完成部门其他相关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本科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熟悉工程咨询前期业务，有良好的政府和企业工程咨询前期业务渠道资源者优先。</w:t>
            </w:r>
          </w:p>
        </w:tc>
      </w:tr>
      <w:tr>
        <w:trPr>
          <w:trHeight w:val="9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国资研究院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综合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副经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全面负责综合管理工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行政后勤、人资党群、财务管理和风控合规等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研究生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知名研究院、智库、咨询公司、规模上市公司工作经历者，年龄可适当放宽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中共党员优先。</w:t>
            </w:r>
          </w:p>
        </w:tc>
      </w:tr>
      <w:tr>
        <w:trPr>
          <w:trHeight w:val="102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市场运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副经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全面负责市场运营工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产品开发、市场推广、合作商管理、客户维护及市场运营管理等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研究生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国资国企、知名研究院、智库、咨询公司、规模上市公司工作经历者，年龄可适当放宽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研究咨询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承担或参与政策研究、研判解读及报告撰写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承担或参与公司内外部课题开发研究工作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承担或参与管理咨询业务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204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金融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理论经济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 xml:space="preserve">应用经济学、 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208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统计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商管理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3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法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理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研究生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国资国企、知名研究院、智库、咨询公司工作经历者，年龄可适当放宽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培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承担或参与培训项目开发和落地工作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理论经济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2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应用经济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商管理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50103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汉语言文字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301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法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研究生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知名研究院、智库、咨询公司工作经历者，年龄可适当放宽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市场运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工作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负责软文推广以及新媒体策划、宣传、推广工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120202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企业管理（含：财务管理、市场营销、人力资源管理）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503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新闻传播学、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050103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汉语言文字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及以上相关工作经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研究生及以上，并取得相应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熟练使用主流新媒工具；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具有大中型企业新媒体工作经历者，年龄和专业可适当放宽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合  计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个岗位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6"/>
                <w:szCs w:val="16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val="en-US" w:eastAsia="zh-CN"/>
              </w:rPr>
              <w:t>人需求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5:48Z</dcterms:created>
  <dc:creator>HP</dc:creator>
  <dc:description/>
  <dc:language>en-US</dc:language>
  <cp:lastModifiedBy>杨戴菲</cp:lastModifiedBy>
  <cp:lastPrinted>2023-02-13T17:42:00Z</cp:lastPrinted>
  <dcterms:modified xsi:type="dcterms:W3CDTF">2023-03-07T06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6C8462AB6482FA130BA7BDD3E0F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