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00"/>
        <w:gridCol w:w="1050"/>
        <w:gridCol w:w="2141"/>
        <w:gridCol w:w="2333"/>
        <w:gridCol w:w="2410"/>
        <w:gridCol w:w="3016"/>
        <w:gridCol w:w="917"/>
      </w:tblGrid>
      <w:tr>
        <w:trPr>
          <w:trHeight w:val="1039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eastAsia="黑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eastAsia="黑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拟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536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周国霜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大学本科（学士）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四川农业大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992.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2023020300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（行政管理岗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蔡安东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大学本科（学士）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吉林大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993.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2023020300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（行政管理岗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5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汪国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大学本科（学士）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西南石油大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998.05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20230203002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（产业研究岗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1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杨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大学本科（学士）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四川农业大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994.0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20230203002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（产业研究岗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 xml:space="preserve">闫子琪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 xml:space="preserve">研究生（硕士）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 xml:space="preserve">南昌大学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994.0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20230203003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（招商引资岗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68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李姝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大学本科（学士）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 xml:space="preserve">重庆大学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989.0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20230203003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（招商引资岗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658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罗少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研究生（硕士）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 xml:space="preserve">英国利兹大学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1997.08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 w:bidi="ar"/>
              </w:rPr>
              <w:t>20230203003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（招商引资岗）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葫芦娃</cp:lastModifiedBy>
  <dcterms:modified xsi:type="dcterms:W3CDTF">2023-03-10T07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22CDCAFC844FD9C1CB5719D0865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