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报考珠海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合同制职员，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对报考的岗位资格条件已知悉，所提交的资料完整、真实有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的信息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已了解资格条件审核贯穿本次招聘工作全过程，如本人资格条件不符或有弄虚作假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公安局可取消本人的报考（聘用）资格，由此产生的后果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本人进入拟聘用人员名单，将按照珠海市公安局要求的时间到岗报道，如无法在规定时间内报道，本人自愿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年    月    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</dc:creator>
  <dc:description/>
  <dc:language>en-US</dc:language>
  <cp:lastModifiedBy>胡俊</cp:lastModifiedBy>
  <cp:lastPrinted>2023-03-08T17:49:00Z</cp:lastPrinted>
  <dcterms:modified xsi:type="dcterms:W3CDTF">2023-03-08T10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9F1EB27B4747A273695972A5D0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