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的面试时间与考场安排，在当天面试开考前凭本人笔试准考证、身份证到指定考场报到，参加面试抽签。考生所携带的通讯工具和音频、视频发射、接收等电子设备必须关闭后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报到后，工作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在面试中，应严格按照考官的指令回答问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不得暗示或透露个人信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对考官的提问不清楚的，可要求考官重新念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面试结束后，考生到候分室等候，待面试成绩统计完毕，签收面试成绩回执后离开考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进入面试室的考生须带齐随身物品，面试完毕取得成绩回执后，应立即离开考场，不得在考场附近逗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应接受现场工作人员的管理，对违反面试规定的，将按照相关规定严肃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面试后及时留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恩平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网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入围体检对象名单。</w:t>
      </w:r>
    </w:p>
    <w:sectPr>
      <w:type w:val="nextPage"/>
      <w:pgSz w:w="11906" w:h="16838"/>
      <w:pgMar w:left="1230" w:right="1230" w:gutter="0" w:header="0" w:top="59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42:00Z</dcterms:created>
  <dc:creator>汪克武</dc:creator>
  <dc:description/>
  <dc:language>en-US</dc:language>
  <cp:lastModifiedBy>苏润娟</cp:lastModifiedBy>
  <cp:lastPrinted>2011-12-30T16:37:00Z</cp:lastPrinted>
  <dcterms:modified xsi:type="dcterms:W3CDTF">2023-03-10T08:02:15Z</dcterms:modified>
  <cp:revision>1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