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饮食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于健康体检的前三天保持正常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应注意休息，勿饮酒及食用高脂肪、高蛋白类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于体检前一天晚餐后不再进食，保证空腹</w:t>
      </w:r>
      <w:r>
        <w:rPr>
          <w:rFonts w:eastAsia="仿宋_GB2312" w:cs="Times New Roman"/>
          <w:sz w:val="32"/>
          <w:szCs w:val="32"/>
        </w:rPr>
        <w:t>10-12</w:t>
      </w:r>
      <w:r>
        <w:rPr>
          <w:rFonts w:ascii="Times New Roman" w:hAnsi="Times New Roman" w:cs="Times New Roman" w:eastAsia="仿宋_GB2312"/>
          <w:sz w:val="32"/>
          <w:szCs w:val="32"/>
        </w:rPr>
        <w:t>小时抽血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的当日早晨禁食、水，做完空腹项目（抽血、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（彩）超）后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及其他有效身份证以便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有近视或者其他视力问题请带上您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不必紧张，以免影响血压或其他检查。如有发烧等急性病症，应先就诊，体检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需做胸部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者，请您在检查时不要穿连衣裙，不要佩戴项链，不穿印字、印花或镶亮片的上衣，最好穿无扣的文化衫，以保证检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女性注意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月经期避免做妇科、尿、便常规及经阴彩超检查，请预先通知医护人员，另行安排未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间避免进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及妇科检查，请预先通知医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妇科检查需在月经干净后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天进行，受检前一天禁阴道用药，避免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妇科检查前需排尽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特殊人群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患有糖尿病、冠心病等慢性病患者，请随身携带常规（急救）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时请向医生告知您的不适和曾患疾病，以便注意重点检查、综合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7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0:00Z</dcterms:created>
  <dc:creator>微软用户</dc:creator>
  <dc:description/>
  <dc:language>en-US</dc:language>
  <cp:lastModifiedBy>光区</cp:lastModifiedBy>
  <dcterms:modified xsi:type="dcterms:W3CDTF">2023-06-20T07:02:30Z</dcterms:modified>
  <cp:revision>28</cp:revision>
  <dc:subject/>
  <dc:title>健 康 体 检 注 意 事 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3B90F40D943BBAF8C98DFD53A4B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