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面向社会招录政府专职消防员和消防文员的公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科尔沁右翼中旗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消防应急救援力量建设，更好的满足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全旗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消防发展规划及实际工作需求，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现面向社会公开招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录专职消防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员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和消防文员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，招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录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详情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招录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本次面向社会公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招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政府专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shd w:fill="FFFFFF" w:val="clear"/>
        </w:rPr>
        <w:t>消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shd w:fill="FFFFFF" w:val="clear"/>
        </w:rPr>
        <w:t>防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性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分配至科尔沁右翼中旗园区政府专职消防站工作，</w:t>
      </w:r>
      <w:r>
        <w:rPr>
          <w:rFonts w:ascii="Times New Roman" w:hAnsi="Times New Roman" w:cs="Times New Roman"/>
          <w:color w:val="000000"/>
          <w:sz w:val="32"/>
          <w:szCs w:val="36"/>
        </w:rPr>
        <w:t>主要从事</w:t>
      </w:r>
      <w:r>
        <w:rPr>
          <w:rFonts w:ascii="Times New Roman" w:hAnsi="Times New Roman" w:cs="Times New Roman"/>
          <w:color w:val="000000"/>
          <w:sz w:val="32"/>
          <w:szCs w:val="36"/>
          <w:lang w:eastAsia="zh-CN"/>
        </w:rPr>
        <w:t>防火检查</w:t>
      </w:r>
      <w:r>
        <w:rPr>
          <w:rFonts w:ascii="Times New Roman" w:hAnsi="Times New Roman" w:cs="Times New Roman"/>
          <w:color w:val="000000"/>
          <w:sz w:val="32"/>
          <w:szCs w:val="36"/>
        </w:rPr>
        <w:t>、</w:t>
      </w:r>
      <w:r>
        <w:rPr>
          <w:rFonts w:ascii="Times New Roman" w:hAnsi="Times New Roman" w:cs="Times New Roman"/>
          <w:color w:val="000000"/>
          <w:sz w:val="32"/>
          <w:szCs w:val="36"/>
          <w:lang w:eastAsia="zh-CN"/>
        </w:rPr>
        <w:t>灭火和救援</w:t>
      </w:r>
      <w:r>
        <w:rPr>
          <w:rFonts w:ascii="Times New Roman" w:hAnsi="Times New Roman" w:cs="Times New Roman"/>
          <w:color w:val="000000"/>
          <w:sz w:val="32"/>
          <w:szCs w:val="36"/>
        </w:rPr>
        <w:t>等工作</w:t>
      </w:r>
      <w:r>
        <w:rPr>
          <w:rFonts w:ascii="Times New Roman" w:hAnsi="Times New Roman" w:cs="Times New Roman"/>
          <w:color w:val="000000"/>
          <w:sz w:val="32"/>
          <w:szCs w:val="36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6"/>
          <w:lang w:val="en-US" w:eastAsia="zh-CN"/>
        </w:rPr>
        <w:t>招录</w:t>
      </w:r>
      <w:r>
        <w:rPr>
          <w:rFonts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6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消防文职人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辅助党建岗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分配至科尔沁右翼中旗消防救援大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招录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基本报考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拥护宪法，遵纪守法，品行端正，</w:t>
      </w:r>
      <w:r>
        <w:rPr>
          <w:rFonts w:ascii="Times New Roman" w:hAnsi="Times New Roman" w:cs="Times New Roman"/>
          <w:sz w:val="32"/>
          <w:szCs w:val="32"/>
        </w:rPr>
        <w:t>无违法犯罪记录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专职消防员：</w:t>
      </w:r>
      <w:r>
        <w:rPr>
          <w:rFonts w:ascii="Times New Roman" w:hAnsi="Times New Roman" w:cs="Times New Roman"/>
          <w:sz w:val="32"/>
          <w:szCs w:val="32"/>
        </w:rPr>
        <w:t>年龄为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周岁以上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周岁以下（</w:t>
      </w:r>
      <w:r>
        <w:rPr>
          <w:rFonts w:ascii="Times New Roman" w:hAnsi="Times New Roman" w:cs="Times New Roman"/>
          <w:color w:val="000000"/>
          <w:sz w:val="32"/>
          <w:szCs w:val="32"/>
        </w:rPr>
        <w:t>持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1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2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2</w:t>
      </w:r>
      <w:r>
        <w:rPr>
          <w:rFonts w:ascii="Times New Roman" w:hAnsi="Times New Roman" w:cs="Times New Roman"/>
          <w:color w:val="000000"/>
          <w:sz w:val="32"/>
          <w:szCs w:val="32"/>
        </w:rPr>
        <w:t>驾驶证或部队退役士兵的人员年龄可适当放宽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sz w:val="32"/>
          <w:szCs w:val="32"/>
        </w:rPr>
        <w:t>周岁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消防文员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龄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周岁（含）以上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周岁（含）以下即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（不含）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（含）期间出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</w:rPr>
        <w:t>具有正常履行职务所需的身体条件和心理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热爱消防事业，服从安排，任劳任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具有符合岗位要求的学历和工作能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专职消防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日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（含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学历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解放军和武警部队退役士兵、具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以上灭火救援实战经验或消防队站、政府专职队站执勤工作经验，从事应急管理岗位工作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具备岗位需求的前提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先录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消防文员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全日制大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专科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以上学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以下人员不得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现役军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校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sz w:val="32"/>
          <w:szCs w:val="32"/>
        </w:rPr>
        <w:t>曾受到刑事处罚、行政拘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和曾被开除公职人员、有较为严重个人不良信用记录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涉嫌违法犯罪尚未查清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人家庭成员或近亲属被判处刑罚、本人或家庭成员、近亲属参加非法组织、邪教组织或从事其他危害国家安全活动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公务员招考或事业单位公开招录中被认定有舞弊等严重违反录用、聘用纪律行为并在禁考期限内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法律法规规定其他不宜招录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试用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，</w:t>
      </w:r>
      <w:r>
        <w:rPr>
          <w:rFonts w:ascii="Times New Roman" w:hAnsi="Times New Roman" w:cs="Times New Roman"/>
          <w:sz w:val="32"/>
          <w:szCs w:val="32"/>
        </w:rPr>
        <w:t>工资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</w:rPr>
        <w:t>元／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正式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消防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基本工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工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危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险一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司机：（基本工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工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危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险一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消防文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基本工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／月（含个人应缴保险费和住房公积金部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缴纳人身意外伤害保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职消防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期间提供统一的食宿、被装和管理教育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每年享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次单位组织的免费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时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次报名采取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网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的方式进行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请有意向的人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材料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邮箱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484350374@qq.com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名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专职消防员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名登记表、学信网打印电子注册备案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关证书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资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退役军人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驾驶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证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复印件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消防文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登记表、本人身份证、户口簿、个人简历、学历证书、学信网打印电子注册备案表、个人征信报告（人民银行查询打印）、相关职称证书和业绩证明材料（如撰写过稿件、文章等）复印件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名要求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名人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须按照要求填写《报名登记表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关信息，并上传本人近期正面免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寸数码彩色照片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jpg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格式，大小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KB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下）。在填写个人简历时，须完整、准确填写本人经历（上学起止年月、所读院校、院系、专业）和毕业后工作经历（工作起止年月、工作单位、所从事的主要工作经历）。凡《报名登记表》所填写的各项内容不完整、不真实、不准确或弄虚作假的，招录单位可以不予审查通过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招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专职消防员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采取体能测试、政治审核、体检、面试相结合的方法进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消防文员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采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体能测试、考试（笔试和面试）、体检、政审、公示、培训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政治审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体检合格人员进入政审，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科尔沁右翼中旗消防救援大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有关规定和要求组织进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审内容主要为拟招录考生政治立场、政治观点、政治敏锐性和政治鉴别力；思想品德、遵纪守法和奖惩等现实表现；家庭成员和主要社会关系情况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治审核要求和标准参照《内蒙古自治区消防救援总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消防员招录工作方案》政治审查政策执行，政审不合格的，取消录用资格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审工作结束后，要将政审和体检情况进行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）体格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专职消防员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次体检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旗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含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上综合性医院进行（自费），参照《应征公民体格检查标准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中军队陆勤人员标准执行，体检不合格的不予招录。招录对象对体格检查结果有疑问的，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县级和同级卫生行政部门共同研究，可以进行一次复检，体格检查结果以复检结论为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消防文员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招录计划数和考生考试总成绩由高到低的顺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: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比例确定参加体检人员。若进入体检范围的人员最后一名考试总成绩出现并列的，以笔试成绩高低排序，笔试成绩也相同的，一同参加体检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体检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综合性三甲医院进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自费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体检标准参照《公务员录用体检通用标准（试行）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体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专职消防员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初审的考生参加体能测试，体能测试项目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《国家综合性消防救援队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消防员招录体能测试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行。体能测试实行量化评分，单项有效成绩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（未取得有效成绩的不予招录），总成绩最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消防文员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通过资格初审的考生参加体能测试，体能测试成绩满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，项目为三项，其中男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，女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为必选项，其余两项由男、女考生分别从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男：（二选一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跑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往返跑；二选一：仰卧起坐、俯卧撑）女：（二选一：跳绳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往返跑；二选一：仰卧起坐、平板支撑）四项中任选两项。标准参照《体能测试项目及标准》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笔试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涉及报名消防文员人员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笔试科目：笔试测试内容为公共基础知识（占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、岗位专业知识（根据报考岗位命题占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、党的二十大精神（占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笔试时间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钟，成绩满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。笔试只提供汉文试卷，应聘人员须用汉文作答，不划定考试范围，不指定参考书目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笔试方式：采用闭卷方式进行，考场按照标准化考场设置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笔试时间、地点：根据情况另行通知。考生凭二代身份证参加笔试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笔试成绩：卷面成绩即为笔试成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面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采取结构化方式进行，必须用汉语作答。面试成绩当场向考生公布，满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面试时间、地点：根据情况另行通知。考生凭二代身份证参加面试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面试需要设立考官组，由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公示及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公示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考核情况，择优确定拟录用人员。招录对象通过资格审查，且招录考核所有环节均合格方具备录用资格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拟招录人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兴安消防》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晋浩人力资源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》微信公众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示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同时公布举报电话，接受社会监督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482-4163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录用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根据公示情况，确定录用人员名单。（同等条件下，按体能、面试成绩高低录用）。对没有问题或者反映问题不影响录用的，按照规定程序办理录用手续；对有严重问题并查有实据的，不予录用；对反映有严重问题，但一时难以查实的，暂缓录用，待查实并作出结论后再决定是否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入职培训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新录用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消防员，参加为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月的入职培训。培训考核不合格，或有其他不适宜从事消防救援工作情形，以及从普通高中和中等职业、技工学校应届毕业学生中招录、未按期取得相应学历的，予以退回。培训合格的，正式签订合同，明确双方权利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职消防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消防文员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招录坚持信息公开、过程公开、结果公开，主动接受监督。此次招录不指定考试辅导用书，不举办也不委托任何机构举办考试辅导培训班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Default"/>
        <w:ind w:firstLine="632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注：报名咨询电话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24827476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科尔沁右翼中旗消防救援大队办公室）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 xml:space="preserve">编号： 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Times New Roman" w:eastAsia="宋体"/>
          <w:sz w:val="21"/>
          <w:szCs w:val="21"/>
        </w:rPr>
        <w:t xml:space="preserve">                         填写日期：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1"/>
          <w:szCs w:val="21"/>
        </w:rPr>
        <w:t>年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219"/>
        <w:gridCol w:w="321"/>
        <w:gridCol w:w="599"/>
        <w:gridCol w:w="661"/>
        <w:gridCol w:w="599"/>
        <w:gridCol w:w="661"/>
        <w:gridCol w:w="554"/>
        <w:gridCol w:w="886"/>
        <w:gridCol w:w="374"/>
        <w:gridCol w:w="1431"/>
        <w:gridCol w:w="1842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贴照片处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籍  贯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位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时间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院校、专业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时间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院校、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及 特 长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工作经历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家庭成员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应聘人承诺以上内容的真实性，如有虚假，一律拒绝录用。     应聘人签名：</w:t>
            </w:r>
          </w:p>
        </w:tc>
      </w:tr>
      <w:tr>
        <w:trPr>
          <w:trHeight w:val="674" w:hRule="atLeast"/>
          <w:cantSplit w:val="true"/>
        </w:trPr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特别提示</w:t>
            </w:r>
          </w:p>
        </w:tc>
        <w:tc>
          <w:tcPr>
            <w:tcW w:w="7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登记表后可另附材料说明个人情况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对应聘资料保密，未被录用者资料不予退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体检项目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彩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甲状腺彩色多普勒超声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、数字化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DR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腰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摄影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数字化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DR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颈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摄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、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尿素呼气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四、十二通道常规心电图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彩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肝胆胰脾彩色多普勒超声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彩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泌尿系彩色色多普勒超声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七、尿常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八、全血细胞计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分类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九、葡萄糖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、肝功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一、血脂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二、酶标五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三、肾功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四、促甲状腺激素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五、游离甲状腺素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六、游离三碘甲状原氨酸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七、骨密度检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体能测试项目及标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（专职消防员）</w:t>
      </w:r>
    </w:p>
    <w:tbl>
      <w:tblPr>
        <w:tblW w:w="8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80"/>
      </w:tblGrid>
      <w:tr>
        <w:trPr>
          <w:trHeight w:val="4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成绩对应分值、测试方法</w:t>
            </w:r>
          </w:p>
        </w:tc>
      </w:tr>
      <w:tr>
        <w:trPr>
          <w:trHeight w:val="4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01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（分、秒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′25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′20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′15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′10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′05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′00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′55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′50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′45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′40″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分组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在跑道或平地上标出起点线，考生从起点线处听到起跑口令后起跑，完成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01"/>
                <w:lang w:val="en-US" w:eastAsia="zh-CN"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得分超过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的，每递减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秒增加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分，最高</w:t>
            </w:r>
            <w:r>
              <w:rPr>
                <w:rStyle w:val="Font31"/>
                <w:rFonts w:eastAsia="宋体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立定跳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单个或分组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在起跑或平地上标出起跑线，考生站立起跳线后，脚尖不得踩线，脚尖不得离开地面，两脚原地同时起跳，不得有助跑、垫步或连跳动作，测量起跳先后沿至身体任何着地最近点后沿的垂直距离。两次测试，记录成绩较好的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得分超出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的，每递增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厘米增加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分，最高</w:t>
            </w:r>
            <w:r>
              <w:rPr>
                <w:rStyle w:val="Font31"/>
                <w:rFonts w:eastAsia="宋体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俯卧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单个或分组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得分超出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的，每递增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次增加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分，最高</w:t>
            </w:r>
            <w:r>
              <w:rPr>
                <w:rStyle w:val="Font31"/>
                <w:rFonts w:eastAsia="宋体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0×4</w:t>
            </w:r>
            <w:r>
              <w:rPr>
                <w:rStyle w:val="Font01"/>
                <w:lang w:val="en-US" w:eastAsia="zh-CN" w:bidi="ar"/>
              </w:rPr>
              <w:t>往返跑（秒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″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″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″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″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″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″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″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″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″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″3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单个或分组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在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次往返，连续完成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、得分超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分的，每递减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01"/>
                <w:lang w:val="en-US" w:eastAsia="zh-CN" w:bidi="ar"/>
              </w:rPr>
              <w:t>秒增加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分，最高</w:t>
            </w:r>
            <w:r>
              <w:rPr>
                <w:rStyle w:val="Font31"/>
                <w:rFonts w:eastAsia="宋体"/>
                <w:lang w:val="en-US" w:eastAsia="zh-CN" w:bidi="ar"/>
              </w:rPr>
              <w:t>15</w:t>
            </w:r>
            <w:r>
              <w:rPr>
                <w:rStyle w:val="Font01"/>
                <w:lang w:val="en-US" w:eastAsia="zh-CN" w:bidi="ar"/>
              </w:rPr>
              <w:t>分。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5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5"/>
          <w:kern w:val="0"/>
          <w:sz w:val="44"/>
          <w:szCs w:val="44"/>
          <w:lang w:val="en-US" w:eastAsia="zh-CN" w:bidi="ar"/>
        </w:rPr>
        <w:t>体能测试项目及标准（男子组）（消防文员）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7"/>
        <w:gridCol w:w="947"/>
        <w:gridCol w:w="947"/>
        <w:gridCol w:w="947"/>
        <w:gridCol w:w="1"/>
        <w:gridCol w:w="946"/>
        <w:gridCol w:w="2"/>
        <w:gridCol w:w="945"/>
        <w:gridCol w:w="3"/>
        <w:gridCol w:w="944"/>
        <w:gridCol w:w="4"/>
        <w:gridCol w:w="943"/>
        <w:gridCol w:w="5"/>
        <w:gridCol w:w="942"/>
        <w:gridCol w:w="6"/>
        <w:gridCol w:w="948"/>
        <w:gridCol w:w="752"/>
      </w:tblGrid>
      <w:tr>
        <w:trPr>
          <w:trHeight w:val="5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米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7′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7′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6′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6′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6′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5′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5′2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5′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4′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4′2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20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分组考核。跑前热身训练要到位，以充分的热身训练来“唤醒”身体机能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在跑道或平地上标出起点线，考生从起点线处听到起跑口令后起跑，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米距离到达终点线，记录时间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完成时间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-11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仰卧起坐（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分 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6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两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钟内完成尽可能多的标准仰卧起坐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标准仰卧起坐是指双手交叉放在胸前，膝盖弯曲，双脚放在地上，接着背部、肩膀和头部离开地面，并将上半身向前移动直到肘部触碰到膝盖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规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时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内完成数量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俯卧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（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 xml:space="preserve">/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分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7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单个或分组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规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时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内完成数量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11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×4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往返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″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″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4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单个或分组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米长的跑道上标出起点线和折返线，考生从起点线处听到起跑口令后起跑，在折返线处返回跑向起跑线，到达起跑线时为完成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次往返。连续完成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次往返，记录时间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完成时间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米跑（秒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20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分组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米长直线跑道上标出起点线和终点线，考生从起点线处听到起跑口令后起跑，通过终点线记录时间。抢跑犯规，重新组织起跑；跑出本道或用其他方式干扰、阻碍他人者不记录成绩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完成时间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5"/>
          <w:sz w:val="40"/>
          <w:szCs w:val="40"/>
          <w:shd w:fill="FEFEFE" w:val="clear"/>
        </w:rPr>
      </w:r>
    </w:p>
    <w:p>
      <w:pPr>
        <w:pStyle w:val="Style16"/>
        <w:keepNext w:val="false"/>
        <w:keepLines w:val="false"/>
        <w:widowControl/>
        <w:pBdr/>
        <w:shd w:fill="FEFEFE" w:val="clear"/>
        <w:spacing w:lineRule="atLeast" w:line="42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spacing w:val="5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5"/>
          <w:kern w:val="0"/>
          <w:sz w:val="44"/>
          <w:szCs w:val="44"/>
          <w:lang w:val="en-US" w:eastAsia="zh-CN" w:bidi="ar"/>
        </w:rPr>
        <w:t>体能测试项目及标准（女子组）（消防文员）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47"/>
        <w:gridCol w:w="947"/>
        <w:gridCol w:w="947"/>
        <w:gridCol w:w="947"/>
        <w:gridCol w:w="1"/>
        <w:gridCol w:w="946"/>
        <w:gridCol w:w="2"/>
        <w:gridCol w:w="945"/>
        <w:gridCol w:w="3"/>
        <w:gridCol w:w="944"/>
        <w:gridCol w:w="4"/>
        <w:gridCol w:w="943"/>
        <w:gridCol w:w="5"/>
        <w:gridCol w:w="942"/>
        <w:gridCol w:w="6"/>
        <w:gridCol w:w="948"/>
        <w:gridCol w:w="880"/>
      </w:tblGrid>
      <w:tr>
        <w:trPr>
          <w:trHeight w:val="3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米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10′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9′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9′4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9′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9′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9′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9′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8′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8′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8′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7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分组考核。跑前热身训练要到位，以充分的热身训练来“唤醒”身体机能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在跑道或平地上标出起点线，考生从起点线处听到起跑口令后起跑，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米距离到达终点线，记录时间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完成时间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仰卧起坐（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分 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70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两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钟内完成尽可能多的标准仰卧起坐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标准仰卧起坐是指双手交叉放在胸前，膝盖弯曲，双脚放在地上，接着背部、肩膀和头部离开地面，并将上半身向前移动直到肘部触碰到膝盖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规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时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内完成数量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跳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（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 xml:space="preserve">/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分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1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22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分组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按照规定动作要领完成动作。身体直立，两眼目视前方；起绳后大臂贴近身体两侧，小臂向身体中间收近；绳子打地时起跳；跳绳过程中膝关节微微弯曲；落地时前脚掌着地。跳起的高度不宜太高，一般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3--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之间，落地时稍有屈膝缓冲动作。跳起的双脚膝盖一般都是直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小腿更不能有明显屈膝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规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时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内完成数量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×4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往返跑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8″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8″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″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″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68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单个或分组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考核程序：在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米长的跑道上标出起点线和折返线，考生从起点线处听到起跑口令后起跑，在折返线处返回跑向起跑线，到达起跑线时为完成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次往返。连续完成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次往返，记录时间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完成时间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平板支撑（秒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50″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50″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55″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00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05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10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15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20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25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2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 w:bidi="ar-SA"/>
              </w:rPr>
              <w:t>1′30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248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方式：分组考核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程序：按照规定动作要领完成动作。头部自然伸直，收下巴，眼睛看向前方地面；肩部肌肉挺起，不缩肩胛骨。屈肘，两前臂垂直于地面支撑于地，双手同时握空拳或掌自然平放。上背肌肉撑开、挺直，不塌背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腰部自然，以轻微上拱（不宜太多）的姿态来响应背部，一起维持在水平面。髋部后倾，夹紧臀部不上翘，放低姿态，但不落臀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双腿伸直、用前脚掌或脚趾踩地支撑地面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考核成绩：考核以完成时间计算成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，满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1"/>
                <w:sz w:val="21"/>
                <w:szCs w:val="21"/>
                <w:shd w:fill="FEFEFE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5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tabs>
          <w:tab w:val="clear" w:pos="420"/>
          <w:tab w:val="left" w:pos="2559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sz w:val="21"/>
    </w:rPr>
  </w:style>
  <w:style w:type="character" w:styleId="Brrolename">
    <w:name w:val="br-role-nam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40:00Z</dcterms:created>
  <dc:creator>Administrator</dc:creator>
  <dc:description/>
  <dc:language>en-US</dc:language>
  <cp:lastModifiedBy>A  阳阳～</cp:lastModifiedBy>
  <cp:lastPrinted>2023-12-13T10:22:00Z</cp:lastPrinted>
  <dcterms:modified xsi:type="dcterms:W3CDTF">2023-12-18T07:23:57Z</dcterms:modified>
  <cp:revision>7</cp:revision>
  <dc:subject/>
  <dc:title>,,,,,,,,,,,,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D09396EE4C46BF4C495DC22FB9C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