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"/>
        <w:gridCol w:w="1044"/>
        <w:gridCol w:w="248"/>
        <w:gridCol w:w="904"/>
        <w:gridCol w:w="337"/>
        <w:gridCol w:w="1011"/>
        <w:gridCol w:w="350"/>
        <w:gridCol w:w="1252"/>
        <w:gridCol w:w="202"/>
        <w:gridCol w:w="1040"/>
        <w:gridCol w:w="1810"/>
      </w:tblGrid>
      <w:tr>
        <w:trPr>
          <w:trHeight w:val="803" w:hRule="atLeast"/>
        </w:trPr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  <w:lang w:eastAsia="zh-CN"/>
              </w:rPr>
              <w:t>肃州区人民法院司法辅助人员报名登记表</w:t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寸蓝底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个人特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260"/>
              <w:jc w:val="both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毕业院校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26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860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9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4"/>
              </w:rPr>
              <w:t>签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名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dc:language>en-US</dc:language>
  <cp:lastModifiedBy>胡贝尔</cp:lastModifiedBy>
  <cp:lastPrinted>2023-06-07T15:13:00Z</cp:lastPrinted>
  <dcterms:modified xsi:type="dcterms:W3CDTF">2023-12-28T09:58:44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